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9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28.10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15/2011</w:t>
      </w:r>
    </w:p>
    <w:p>
      <w:pPr>
        <w:pStyle w:val="Normal"/>
        <w:ind w:firstLine="1304"/>
        <w:jc w:val="both"/>
        <w:rPr/>
      </w:pPr>
      <w:r>
        <w:rPr/>
        <w:t>Asianro 2011-00649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hallituksen ohjesäännön 35 §:n muuttaminen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Kirkkohallituksen esityksessä ehdotetaan kirkkohallituksen ohjesääntöön lisättäväksi säännös, jossa kirkkohallituksen kirkkolain 16 luvun 8 §:n 1 momenttiin perustuvaa toimivaltaa siirretään viranhaltijalle. Laintarkastustoimikunta katsoo, että säännös tulee kirjoittaa vastaamaan sanamuodoltaan kirkkolain säännöstä seuraavas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5 §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70"/>
        <w:rPr/>
      </w:pPr>
      <w:r>
        <w:rPr/>
        <w:t xml:space="preserve">Hallinto-osaston johtajana toimiva kirkkoneuvos ratkaisee asiat, jotka koskevat: </w:t>
      </w:r>
    </w:p>
    <w:p>
      <w:pPr>
        <w:pStyle w:val="Normal"/>
        <w:ind w:left="1446" w:hanging="0"/>
        <w:rPr>
          <w:i/>
          <w:i/>
        </w:rPr>
      </w:pPr>
      <w:r>
        <w:rPr/>
        <w:t xml:space="preserve">1) kirkkolain 16 luvun 8 §:n 1 momentissa </w:t>
      </w:r>
      <w:del w:id="0" w:author="evl-kku" w:date="2011-10-27T16:58:00Z">
        <w:r>
          <w:rPr/>
          <w:delText>tarkoitettujen käyttöoikeuksien myöntämistä saman lain 2 §:ssä mainittuihin käyttötarkoituksiin</w:delText>
        </w:r>
      </w:del>
      <w:ins w:id="1" w:author="evl-kku" w:date="2011-10-27T16:58:00Z">
        <w:r>
          <w:rPr/>
          <w:t xml:space="preserve"> </w:t>
        </w:r>
      </w:ins>
      <w:ins w:id="2" w:author="evl-kku" w:date="2011-10-26T15:40:00Z">
        <w:r>
          <w:rPr/>
          <w:t>tarkoitettua käyttöoikeuksien myöntämistä jäsenrekisterin tietojen käsittelyyn</w:t>
        </w:r>
      </w:ins>
      <w:r>
        <w:rPr/>
        <w:t>;</w:t>
      </w:r>
    </w:p>
    <w:p>
      <w:pPr>
        <w:pStyle w:val="Normal"/>
        <w:ind w:left="1446" w:hanging="0"/>
        <w:rPr/>
      </w:pPr>
      <w:r>
        <w:rPr/>
        <w:t>2) kirkkojärjestyksen 13 luvun 1 §:n 3 momentissa tarkoitettua seurakuntajaon vähäistä muutosta;</w:t>
      </w:r>
    </w:p>
    <w:p>
      <w:pPr>
        <w:pStyle w:val="Normal"/>
        <w:ind w:left="1474" w:hanging="0"/>
        <w:rPr/>
      </w:pPr>
      <w:r>
        <w:rPr/>
        <w:t xml:space="preserve">3) hallinto-osaston jakautumista vastuualueisiin. </w:t>
      </w:r>
    </w:p>
    <w:p>
      <w:pPr>
        <w:pStyle w:val="Normal"/>
        <w:ind w:left="1474" w:hanging="0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firstLine="1304"/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-Vanne</w:t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1276" w:leader="none"/>
        </w:tabs>
        <w:jc w:val="both"/>
        <w:rPr/>
      </w:pPr>
      <w:r>
        <w:rPr/>
      </w:r>
    </w:p>
    <w:p>
      <w:pPr>
        <w:pStyle w:val="Normal"/>
        <w:ind w:left="1474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eastAsia="Times New Roman"/>
      <w:b/>
      <w:bCs/>
      <w:szCs w:val="24"/>
    </w:rPr>
  </w:style>
  <w:style w:type="character" w:styleId="AlatunnisteChar">
    <w:name w:val="Alatunniste Char"/>
    <w:basedOn w:val="Kappaleenoletusfontti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8:00Z</dcterms:created>
  <dc:creator>evl-kku</dc:creator>
  <dc:description/>
  <cp:keywords/>
  <dc:language>en-US</dc:language>
  <cp:lastModifiedBy>evl-kku</cp:lastModifiedBy>
  <dcterms:modified xsi:type="dcterms:W3CDTF">2011-10-27T13:59:00Z</dcterms:modified>
  <cp:revision>2</cp:revision>
  <dc:subject/>
  <dc:title/>
</cp:coreProperties>
</file>